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elorMittal Poland 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: ………….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formacja o dochodach w rodzinie na potrzeby ZFŚS ArcelorMittal Poland S.A. w 20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4" w:right="190" w:firstLine="9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</w:tr>
      <w:tr>
        <w:trPr>
          <w:trHeight w:val="32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ind w:left="-18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WNIOSKODAWCA  (czytelnie)</w:t>
        <w:tab/>
      </w:r>
    </w:p>
    <w:p>
      <w:pPr>
        <w:pStyle w:val="Normal"/>
        <w:ind w:right="-830" w:firstLine="48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acownik wpisuje nr ewidencyjny, a pozostali PESEL</w:t>
      </w:r>
    </w:p>
    <w:tbl>
      <w:tblPr>
        <w:tblW w:w="396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  <w:gridCol w:w="388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360" w:right="-262" w:hanging="360"/>
        <w:textAlignment w:val="auto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…………     ……………………………………….…………………….     …..……...………... </w:t>
      </w:r>
    </w:p>
    <w:p>
      <w:pPr>
        <w:pStyle w:val="Normal"/>
        <w:ind w:right="-442" w:firstLine="360"/>
        <w:rPr/>
      </w:pPr>
      <w:r>
        <w:rPr>
          <w:rFonts w:cs="Arial" w:ascii="Arial" w:hAnsi="Arial"/>
          <w:sz w:val="16"/>
          <w:szCs w:val="14"/>
        </w:rPr>
        <w:t>(nazwisko i imię)</w:t>
        <w:tab/>
        <w:tab/>
        <w:t xml:space="preserve">           (nr ewidencyjny i symbol kom. org./rodzaj i nr świadczenia ZUS )*        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……………...…………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6"/>
          <w:szCs w:val="14"/>
        </w:rPr>
        <w:t>(kod pocztowy, miejscowość, ulica, nr domu / mieszkani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</w:rPr>
        <w:t>Stan cywilny:  ………..……………….            Rodzina składa się z ........... osób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  <w:iCs/>
        </w:rPr>
        <w:t>Członkowie rodziny uprawnieni do korzystania z ZFŚS (</w:t>
      </w:r>
      <w:r>
        <w:rPr>
          <w:rFonts w:cs="Arial" w:ascii="Arial" w:hAnsi="Arial"/>
          <w:color w:val="000000"/>
        </w:rPr>
        <w:t xml:space="preserve">§ 10 </w:t>
      </w:r>
      <w:r>
        <w:rPr>
          <w:rFonts w:cs="Arial" w:ascii="Arial" w:hAnsi="Arial"/>
          <w:iCs/>
        </w:rPr>
        <w:t>pkt 2</w:t>
      </w:r>
      <w:r>
        <w:rPr>
          <w:rFonts w:cs="Arial" w:ascii="Arial" w:hAnsi="Arial"/>
          <w:color w:val="000000"/>
        </w:rPr>
        <w:t xml:space="preserve"> Regulaminu):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0"/>
        <w:gridCol w:w="183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iCs/>
        </w:rPr>
        <w:t>Członkowie rodziny nieuprawnieni do korzystania z ZFŚS (§ 7 pkt 1 ppkt c) Regulaminu):</w:t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0"/>
        <w:gridCol w:w="183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>Średni dochód w rodzinie** (na podstawie załączonych dokumentów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7"/>
          <w:numId w:val="9"/>
        </w:numPr>
        <w:tabs>
          <w:tab w:val="clear" w:pos="708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</w:rPr>
        <w:t>średni dochód wnioskodawcy wynosi …………………………………………….…………….….….……z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7"/>
          <w:numId w:val="9"/>
        </w:numPr>
        <w:tabs>
          <w:tab w:val="clear" w:pos="708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</w:rPr>
        <w:t>średni dochód współmałżonka wynosi …………………………………………………………….…….…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7"/>
          <w:numId w:val="9"/>
        </w:numPr>
        <w:tabs>
          <w:tab w:val="clear" w:pos="708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</w:rPr>
        <w:t>inne średniomiesięczne dochody w rodzinie wynoszą …………………………………………….…..…zł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7"/>
          <w:numId w:val="9"/>
        </w:numPr>
        <w:tabs>
          <w:tab w:val="clear" w:pos="708"/>
        </w:tabs>
        <w:overflowPunct w:val="true"/>
        <w:autoSpaceDE w:val="true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średni dochód na członka rodziny wynosi …………………………………………………………………z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right="14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 pod odpowiedzialnością karną, że wyżej podane dane są prawdziwe, wymienione dochody w mojej rodzinie są jedynymi jakie posiadam i znane mi są przepisy Regulaminu ZFŚS o odpowiedzialności za złożenie nieprawdziwych danych w tym zakresie.</w:t>
      </w:r>
    </w:p>
    <w:p>
      <w:pPr>
        <w:pStyle w:val="Normal"/>
        <w:overflowPunct w:val="true"/>
        <w:autoSpaceDE w:val="true"/>
        <w:ind w:left="360" w:right="142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right="14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zmiany mojej sytuacji rodzinnej / finansowej mającej wpływ na średni dochód w rodzinie i wysokość dofinansowania lub refundacji wg zasad Regulaminu, zobowiązuję się do niezwłocznej aktualizacji danych ujętych w niniejszej informacji.</w:t>
      </w:r>
    </w:p>
    <w:p>
      <w:pPr>
        <w:pStyle w:val="Normal"/>
        <w:overflowPunct w:val="true"/>
        <w:autoSpaceDE w:val="true"/>
        <w:ind w:left="360" w:right="142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right="142" w:hanging="360"/>
        <w:jc w:val="both"/>
        <w:textAlignment w:val="auto"/>
        <w:rPr/>
      </w:pPr>
      <w:r>
        <w:rPr>
          <w:rFonts w:cs="Arial" w:ascii="Arial" w:hAnsi="Arial"/>
        </w:rPr>
        <w:t>Przyjmuje do wiadomości ogólną informację o przetwarzaniu danych osobowych stanowiącą załącznik do niniejszego dokumentu.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am dokument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kumenty dot. dochodów sztuk   ……                                                                                                  ……………………..….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a informacja o przetwarzaniu danych osobowych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9pt" to="497.8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dochód w rodzinie podaje się zgodnie z postanowieniami § 7 i 8 obowiązującego Regulaminu ZFŚ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ciąg z ww. § - patrz następna stron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ciąg z § 7 i §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7</w:t>
      </w:r>
    </w:p>
    <w:p>
      <w:pPr>
        <w:pStyle w:val="Normal"/>
        <w:ind w:left="588" w:hanging="5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kt 1: Podstawę do określenia ulgowych usług i świadczeń stanowi średniomiesięczny dochód przypadający na osobę w rodzinie, który zawiera pełna wysokość dochodów (bez względu na tytuł i źródło ich otrzymywania) wszystkich członków danej rodziny prowadzących wspólne gospodarstwo domowe</w:t>
      </w:r>
      <w:r>
        <w:rPr>
          <w:rFonts w:cs="Arial" w:ascii="Arial" w:hAnsi="Arial"/>
          <w:sz w:val="16"/>
          <w:szCs w:val="16"/>
        </w:rPr>
        <w:t>. Na ww. potrzeby do członków rodziny</w:t>
      </w:r>
      <w:r>
        <w:rPr>
          <w:rFonts w:cs="Arial" w:ascii="Arial" w:hAnsi="Arial"/>
          <w:iCs/>
          <w:sz w:val="16"/>
          <w:szCs w:val="16"/>
        </w:rPr>
        <w:t xml:space="preserve"> wlicza się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851" w:hanging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ę uprawnioną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851" w:hanging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łonków ro</w:t>
      </w:r>
      <w:r>
        <w:rPr>
          <w:rFonts w:cs="Arial" w:ascii="Arial" w:hAnsi="Arial"/>
          <w:color w:val="000000"/>
          <w:sz w:val="16"/>
          <w:szCs w:val="16"/>
        </w:rPr>
        <w:t xml:space="preserve">dziny osoby uprawnionej o których mowa w § 10 pkt 2,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851" w:hanging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niepracujące</w:t>
      </w:r>
      <w:r>
        <w:rPr>
          <w:rFonts w:cs="Arial" w:ascii="Arial" w:hAnsi="Arial"/>
          <w:b/>
          <w:iCs/>
          <w:color w:val="008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zieci do 25 lat (liczy się rok</w:t>
      </w:r>
      <w:r>
        <w:rPr>
          <w:rFonts w:cs="Arial" w:ascii="Arial" w:hAnsi="Arial"/>
          <w:sz w:val="16"/>
          <w:szCs w:val="16"/>
        </w:rPr>
        <w:t xml:space="preserve"> kalendarzowy</w:t>
      </w:r>
      <w:r>
        <w:rPr>
          <w:rFonts w:cs="Arial" w:ascii="Arial" w:hAnsi="Arial"/>
          <w:iCs/>
          <w:sz w:val="16"/>
          <w:szCs w:val="16"/>
        </w:rPr>
        <w:t>), które nie założyły własnej rodziny i nie posiadają dochodów (np.: alimenty) oraz mieszkają i prowadzą wspólne gospodarstwo domowe z rodzicam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przypadku posiadania wspólnego dziecka w związku konkubentów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jeżeli konkubina/konkubent nie osiąga dochodu, dochód naszego pracownika dzielimy przez 2 (w przypadku 1 dziecka), analogicznie w przypadku większej ilości dzieci, nie uwzględniając konkubiny/konkubenta. Jeżeli drugi rodzic dziecka (nie współmałżonek naszego pracownika) osiąga dochód, średni dochód pracownika dzielony jest na 1,5 (w przypadku 1 dziecka), przy założeniu, że obowiązek utrzymania dziecka ciąży w równej mierze na obojgu rodzicach. </w:t>
      </w:r>
    </w:p>
    <w:p>
      <w:pPr>
        <w:pStyle w:val="Normal"/>
        <w:ind w:left="616" w:hanging="616"/>
        <w:jc w:val="both"/>
        <w:rPr/>
      </w:pPr>
      <w:r>
        <w:rPr>
          <w:rFonts w:cs="Arial" w:ascii="Arial" w:hAnsi="Arial"/>
          <w:sz w:val="16"/>
          <w:szCs w:val="16"/>
        </w:rPr>
        <w:t xml:space="preserve">Pkt 3: W „Informacji o dochodach w rodzinie na potrzeby ZFŚS ArcelorMittal Poland S.A.” należy podać średniomiesięczne </w:t>
      </w:r>
      <w:r>
        <w:rPr>
          <w:rFonts w:cs="Arial" w:ascii="Arial" w:hAnsi="Arial"/>
          <w:sz w:val="16"/>
          <w:szCs w:val="16"/>
          <w:u w:val="single"/>
        </w:rPr>
        <w:t xml:space="preserve">dochody </w:t>
        <w:br/>
        <w:t>z ostatnich trzech miesięcy</w:t>
      </w:r>
      <w:r>
        <w:rPr>
          <w:rFonts w:cs="Arial" w:ascii="Arial" w:hAnsi="Arial"/>
          <w:sz w:val="16"/>
          <w:szCs w:val="16"/>
        </w:rPr>
        <w:t xml:space="preserve"> poprzedzających złożenie tej informacji, obliczone wg zasad ujętych w § 8. </w:t>
      </w:r>
    </w:p>
    <w:p>
      <w:pPr>
        <w:pStyle w:val="Normal"/>
        <w:ind w:left="616" w:hanging="616"/>
        <w:jc w:val="both"/>
        <w:rPr/>
      </w:pPr>
      <w:r>
        <w:rPr>
          <w:rFonts w:cs="Arial" w:ascii="Arial" w:hAnsi="Arial"/>
          <w:sz w:val="16"/>
          <w:szCs w:val="16"/>
        </w:rPr>
        <w:t xml:space="preserve">Pkt 4: Dochody podane w informacji są ważne przez okres 12 miesięcy od ich złożenia ale nie dłużej niż do 31.12.2021 r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 przypadku osób zatrudnionych lub pobierających emeryturę, rentę lub świadczenie,</w:t>
      </w:r>
      <w:r>
        <w:rPr>
          <w:rFonts w:cs="Arial" w:ascii="Arial" w:hAnsi="Arial"/>
          <w:sz w:val="16"/>
          <w:szCs w:val="16"/>
        </w:rPr>
        <w:t xml:space="preserve"> dochodem jest wynagrodzenie/świadczenie brutto pomniejszone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35" w:hanging="735"/>
        <w:jc w:val="both"/>
        <w:rPr/>
      </w:pPr>
      <w:r>
        <w:rPr>
          <w:rFonts w:cs="Arial" w:ascii="Arial" w:hAnsi="Arial"/>
          <w:sz w:val="16"/>
          <w:szCs w:val="16"/>
        </w:rPr>
        <w:t>zaliczki na podatek dochodowy od osób fizycznych i składki na ubezpieczenia społe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35" w:hanging="7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iłki rodzinne i pielęgna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35" w:hanging="7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rody jubileuszowe i inne o charakterze jednoraz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35" w:hanging="735"/>
        <w:jc w:val="both"/>
        <w:rPr/>
      </w:pPr>
      <w:r>
        <w:rPr>
          <w:rFonts w:cs="Arial" w:ascii="Arial" w:hAnsi="Arial"/>
          <w:sz w:val="16"/>
          <w:szCs w:val="16"/>
        </w:rPr>
        <w:t>alimenty (płacone pomniejszają, a otrzymywane powiększają dochody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w. dochody należy udokumentować zaświadczeniem z zakładu pracy lub kopią informacji np.: z ZUS W przypadku pracowników Spółki zaświadczeniem jest informacja umieszczona na pasku z wypłaty. Pasek z wypłaty w części dotyczącej ZFŚS zawiera średniomiesięczny dochód pracownika z 3 ostatnich miesięcy ustalony wg postanowień Regulaminu ZFŚS – dotyczy wszystkich pracowników, którzy przepracowali pełne 3 miesiące kalendarzowe. W innym przypadku na pasku widnieje informacja „brak danych”, wówczas pracownik musi zgłosić się do swojego koordynatora kadrowego oraz poprzedniego pracodawcy w celu wydania zaświadczenia o dochodzie tak, aby łącznie był to dochód z 3 ostatnich miesięcy. W przypadku gdy zakład pracy współmałżonka odmawia wydania zaświadczenia o wynagrodzeniu, wówczas współmałżonek składa pisemne oświadczenie o dochodach i załącza dokumenty płacowe (np.: paski </w:t>
        <w:br/>
        <w:t>z wypłaty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 przypadku osób prowadzących działalność gospodarczą opodatkowaną na zasadach ogólnych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ochodem jest dochód podatkowy wynikający z dokumentacji księgowej (podatkowej księgi przychodów i  rozchodów; ksiąg rachunkowych) pomniejszony o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liczki na podatek dochodowy od osób fizycznych i składki na ubezpieczenia społeczne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menty (płacone pomniejszają, a otrzymywane powiększają dochody).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Ww. dochody należy udokumentować pisemnym oświadczeniem o dochodach sporządzonym przez biuro rachunkowe osoby prowadzącej działalność gospodarczą, a w sytuacji gdy dokumentacja księgowa nie jest prowadzona przez biuro rachunkowe, pisemnym oświadczeniem złożonym przez osobę prowadzącą działalność gospodarcz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 przypadku osób prowadzących działalność gospodarczą opodatkowaną zryczałtowanym podatkiem dochodowym (za wyjątkiem karty podatkowej),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ochodem jest przychód podatkowy wynikający z dokumentacji księgowej (ewidencja przychodów) pomniejszony o składki na ubezpieczenie społeczne: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nożony o wskaźnik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025 dla osób opodatkowanych ryczałtem od przychodów ewidencjonowanych w wysokości 20 %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,988 dla osób opodatkowanych ryczałtem od przychodów ewidencjonowanych w wysokości 17 %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993" w:hanging="284"/>
        <w:contextualSpacing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0,896 dla osób opodatkowanych ryczałtem od przychodów ewidencjonowanych w wysokości 8,5 %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,868 dla osób opodatkowanych ryczałtem od przychodów ewidencjonowanych w wysokości 5,5 %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993" w:hanging="284"/>
        <w:contextualSpacing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0,845 dla osób opodatkowanych ryczałtem od przychodów ewidencjonowanych w wysokości 3 %,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a następnie pomniejszony o: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1080" w:hanging="371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liczkę na zryczałtowany podatek dochodowy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1080" w:hanging="371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menty (płacone pomniejszają, a otrzymywane powiększają dochody).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Ww. przychody należy udokumentować pisemnym oświadczeniem o przychodach, sporządzonym przez biuro rachunkowe osoby prowadzącej działalność gospodarczą, a w sytuacji gdy dokumentacja księgowa nie jest prowadzona przez biuro rachunkowe, pisemnym oświadczeniem złożonym przez osobę prowadzącą działalność gospodarcz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W przypadku osób prowadzących działalność gospodarczą opodatkowaną zryczałtowanym podatkiem dochodowym w formie karty podatkowej oraz osób z nimi współpracujących</w:t>
      </w:r>
      <w:r>
        <w:rPr>
          <w:rFonts w:cs="Arial" w:ascii="Arial" w:hAnsi="Arial"/>
          <w:sz w:val="16"/>
          <w:szCs w:val="16"/>
        </w:rPr>
        <w:t>, przyjmuje się zasadę określenia wysokości dochodu nie niższego niż wysokość dochodu zadeklarowanego do podstawy wymiaru składek na ubezpieczenie społeczne, tj. 60% przeciętnego miesięcznego wynagrodzenia w poprzednim kwartale, podawanego przez GUS, stanowiącego minimalną podstawę wymiaru składek na ubezpieczanie społeczne (ustawa z dnia 13.10.1998 r. o systemie ubezpieczeń społecznych Dz. U. nr 137, poz. 887 wraz z późniejszymi zmianami ). Ww. dochody należy udokumentować zaświadczeniem lub oświadczeniem osoby prowadzącej działalnoś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 przypadku osób prowadzących działalność gospodarczą wykazujących stratę, w informacji o dochodzie umieszcza się dochód w wysokości 0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 przypadku osób prowadzących gospodarstwa rolne</w:t>
      </w:r>
      <w:r>
        <w:rPr>
          <w:rFonts w:cs="Arial" w:ascii="Arial" w:hAnsi="Arial"/>
          <w:sz w:val="16"/>
          <w:szCs w:val="16"/>
        </w:rPr>
        <w:t xml:space="preserve">, przyjmuje się zasadę, że z 1 hektara przeliczeniowego (na podstawie zaświadczenia z gminy lub nakazu płatniczego) zyskuje się dochód ogłoszony przez Prezesa Głównego Urzędu Statystycznego. Ww. dochody należy udokumentować zaświadczeniem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 przypadku osób niepracujących pobierających zasiłek</w:t>
      </w:r>
      <w:r>
        <w:rPr>
          <w:rFonts w:cs="Arial" w:ascii="Arial" w:hAnsi="Arial"/>
          <w:sz w:val="16"/>
          <w:szCs w:val="16"/>
        </w:rPr>
        <w:t xml:space="preserve"> dochodem jest zasiłek dla bezrobotnych pomniejszony o zaliczki na podatek dochodowy od osób fizycznych i składki na ubezpieczenia społeczne. Ww. dochody należy udokumentować zaświad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 przypadku osób niepracujących i nie pobierających zasiłku</w:t>
      </w:r>
      <w:r>
        <w:rPr>
          <w:rFonts w:cs="Arial" w:ascii="Arial" w:hAnsi="Arial"/>
          <w:sz w:val="16"/>
          <w:szCs w:val="16"/>
        </w:rPr>
        <w:t xml:space="preserve"> do „Informacji o dochodach w rodzinie na potrzeby ZFŚS ArcelorMittal Poland S.A.” należy załączyć zaświadczenie z Urzędu Pracy, a w przypadku nie zarejestrowania się w Urzędzie Pracy należy załączyć oświadczenie osoby niepracującej o nie osiąganiu docho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 przypadku osób uzyskujących dochody z innych tytułów niż opisane powyżej</w:t>
      </w:r>
      <w:r>
        <w:rPr>
          <w:rFonts w:cs="Arial" w:ascii="Arial" w:hAnsi="Arial"/>
          <w:sz w:val="16"/>
          <w:szCs w:val="16"/>
        </w:rPr>
        <w:t xml:space="preserve"> - do „Informacji o dochodach w rodzinie na potrzeby ZFŚS ArcelorMittal Poland S.A.” należy załączyć zaświadczenie lub oświadczenie osoby uzyskującej dany dochód pomniejszony o ewentualne zaliczki na podatek dochodowy od osób fizycznych i ewentualne składki na ubezpieczenia społecz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Świadczenie wychowawcze</w:t>
      </w:r>
      <w:r>
        <w:rPr>
          <w:rFonts w:cs="Arial" w:ascii="Arial" w:hAnsi="Arial"/>
          <w:sz w:val="16"/>
          <w:szCs w:val="16"/>
          <w:u w:val="single"/>
        </w:rPr>
        <w:t xml:space="preserve">, o którym mowa w Ustawie z dnia 11.02.2016 r. o pomocy państwa w wychowywaniu dzieci </w:t>
      </w:r>
      <w:r>
        <w:rPr>
          <w:rFonts w:cs="Arial" w:ascii="Arial" w:hAnsi="Arial"/>
          <w:b/>
          <w:sz w:val="16"/>
          <w:szCs w:val="16"/>
          <w:u w:val="single"/>
        </w:rPr>
        <w:t>(tzw. 500+) należy wykazać</w:t>
      </w:r>
      <w:r>
        <w:rPr>
          <w:rFonts w:cs="Arial" w:ascii="Arial" w:hAnsi="Arial"/>
          <w:sz w:val="16"/>
          <w:szCs w:val="16"/>
        </w:rPr>
        <w:t xml:space="preserve"> w „Informacji o dochodach w rodzinie na potrzeby ZFŚS ArcelorMittal Poland S.A.” w pozycji „inne średniomiesięczne dochody w rodzinie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87"/>
        </w:tabs>
        <w:ind w:left="2431" w:hanging="4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szCs w:val="20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451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spacing w:lineRule="atLeast" w:line="200"/>
      <w:textAlignment w:val="auto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8">
    <w:name w:val="WW8Num9z8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rebuchet MS" w:hAnsi="Trebuchet MS" w:cs="Trebuchet MS"/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Trebuchet MS" w:hAnsi="Trebuchet MS" w:cs="Trebuchet MS"/>
      <w:b w:val="false"/>
      <w:i w:val="false"/>
      <w:color w:val="000000"/>
      <w:sz w:val="24"/>
    </w:rPr>
  </w:style>
  <w:style w:type="character" w:styleId="WW8Num22z3">
    <w:name w:val="WW8Num22z3"/>
    <w:qFormat/>
    <w:rPr>
      <w:rFonts w:ascii="Trebuchet MS" w:hAnsi="Trebuchet MS" w:cs="Trebuchet MS"/>
      <w:b w:val="false"/>
      <w:i w:val="false"/>
      <w:color w:val="000000"/>
      <w:sz w:val="24"/>
      <w:szCs w:val="22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Trebuchet MS" w:hAnsi="Trebuchet MS" w:cs="Trebuchet MS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i w:val="false"/>
    </w:rPr>
  </w:style>
  <w:style w:type="character" w:styleId="WW8Num64z0">
    <w:name w:val="WW8Num64z0"/>
    <w:qFormat/>
    <w:rPr>
      <w:b/>
      <w:i w:val="false"/>
      <w:sz w:val="22"/>
      <w:szCs w:val="22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5z2">
    <w:name w:val="WW8Num6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5z3">
    <w:name w:val="WW8Num6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7z7">
    <w:name w:val="WW8Num67z7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70z1">
    <w:name w:val="WW8Num70z1"/>
    <w:qFormat/>
    <w:rPr>
      <w:rFonts w:ascii="Symbol" w:hAnsi="Symbol" w:cs="Symbol"/>
      <w:b w:val="false"/>
      <w:i w:val="false"/>
      <w:color w:val="000000"/>
      <w:sz w:val="24"/>
      <w:szCs w:val="22"/>
    </w:rPr>
  </w:style>
  <w:style w:type="character" w:styleId="WW8Num71z0">
    <w:name w:val="WW8Num71z0"/>
    <w:qFormat/>
    <w:rPr>
      <w:b w:val="false"/>
      <w:i w:val="false"/>
      <w:strike w:val="false"/>
      <w:dstrike w:val="false"/>
      <w:sz w:val="22"/>
      <w:szCs w:val="22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>
      <w:rFonts w:ascii="Trebuchet MS" w:hAnsi="Trebuchet MS" w:cs="Trebuchet MS"/>
      <w:b w:val="false"/>
      <w:i w:val="false"/>
      <w:color w:val="000000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trike w:val="false"/>
      <w:dstrike w:val="false"/>
      <w:sz w:val="22"/>
      <w:szCs w:val="22"/>
    </w:rPr>
  </w:style>
  <w:style w:type="character" w:styleId="WW8Num85z1">
    <w:name w:val="WW8Num85z1"/>
    <w:qFormat/>
    <w:rPr>
      <w:b w:val="false"/>
      <w:i w:val="false"/>
      <w:sz w:val="22"/>
      <w:szCs w:val="22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2"/>
      <w:szCs w:val="22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800091">
    <w:name w:val="k8000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abulatory">
    <w:name w:val="tabulatory"/>
    <w:qFormat/>
    <w:rPr/>
  </w:style>
  <w:style w:type="character" w:styleId="ZwykytekstZnak">
    <w:name w:val="Zwykły tekst Znak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51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426" w:hanging="426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993" w:leader="none"/>
      </w:tabs>
      <w:suppressAutoHyphens w:val="true"/>
      <w:overflowPunct w:val="true"/>
      <w:autoSpaceDE w:val="true"/>
      <w:spacing w:lineRule="atLeast" w:line="200"/>
      <w:ind w:left="1134" w:hanging="425"/>
      <w:textAlignment w:val="auto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2">
    <w:name w:val="Tekst podstawowy 2"/>
    <w:basedOn w:val="Normal"/>
    <w:qFormat/>
    <w:pPr/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6" w:leader="dot"/>
      </w:tabs>
      <w:ind w:left="709" w:hanging="709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5">
    <w:name w:val="Śśś"/>
    <w:basedOn w:val="BodyTextIndent2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1:00Z</dcterms:created>
  <dc:creator>BUDZYNSKI</dc:creator>
  <dc:description/>
  <cp:keywords/>
  <dc:language>en-US</dc:language>
  <cp:lastModifiedBy>Radowiecka, Jadwiga</cp:lastModifiedBy>
  <cp:lastPrinted>2018-05-23T12:11:00Z</cp:lastPrinted>
  <dcterms:modified xsi:type="dcterms:W3CDTF">2020-12-03T13:53:00Z</dcterms:modified>
  <cp:revision>4</cp:revision>
  <dc:subject/>
  <dc:title>REGULAMIN</dc:title>
</cp:coreProperties>
</file>